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</w:rPr>
        <w:t>B¸o c¸o ®Ò xuÊt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jc w:val="center"/>
        <w:rPr>
          <w:rFonts w:ascii=".VnTimeH" w:hAnsi=".VnTimeH" w:cs=".VnTimeH"/>
          <w:i/>
          <w:i/>
          <w:sz w:val="24"/>
        </w:rPr>
      </w:pPr>
      <w:r>
        <w:rPr>
          <w:rFonts w:cs=".VnTimeH" w:ascii=".VnTimeH" w:hAnsi=".VnTimeH"/>
          <w:i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u w:val="single"/>
        </w:rPr>
        <w:t>KÝnh göi</w:t>
      </w:r>
      <w:r>
        <w:rPr/>
        <w:t>:</w:t>
        <w:tab/>
      </w:r>
      <w:r>
        <w:rPr>
          <w:b/>
        </w:rPr>
        <w:t xml:space="preserve">L·nh ®¹o C«ng an huyÖn B×nh Lôc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ªn t«i lµ :  Lª ThÞ Thïy Mai </w:t>
      </w:r>
    </w:p>
    <w:p>
      <w:pPr>
        <w:pStyle w:val="Normal"/>
        <w:ind w:left="720" w:hanging="0"/>
        <w:rPr/>
      </w:pPr>
      <w:r>
        <w:rPr>
          <w:b/>
        </w:rPr>
        <w:t xml:space="preserve">Chøc vô :  KÕ to¸n C«ng an huyÖn B×nh Lôc </w:t>
      </w:r>
    </w:p>
    <w:p>
      <w:pPr>
        <w:pStyle w:val="Normal"/>
        <w:ind w:left="720" w:hanging="0"/>
        <w:rPr>
          <w:spacing w:val="-16"/>
        </w:rPr>
      </w:pPr>
      <w:r>
        <w:rPr/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ùc hiÖn sù chØ ®¹o cña l·nh ®¹o ®¬n vÞ, </w:t>
      </w:r>
      <w:r>
        <w:rPr>
          <w:rFonts w:cs="Arial"/>
        </w:rPr>
        <w:t>®éi CS §TTP vÒ KT &amp; MT C«ng an huyÖn B×nh Lôc thùc hiÖn in tê r¬i tuyªn truyÒn x©y dùng x·, ph</w:t>
        <w:softHyphen/>
        <w:t xml:space="preserve">êng, thÞ trÊn kh«ng tÖ n¹n ma tóy . </w:t>
      </w:r>
    </w:p>
    <w:p>
      <w:pPr>
        <w:pStyle w:val="Normal"/>
        <w:spacing w:lineRule="auto" w:line="312"/>
        <w:ind w:firstLine="720"/>
        <w:jc w:val="both"/>
        <w:rPr>
          <w:rFonts w:cs="Arial"/>
        </w:rPr>
      </w:pPr>
      <w:r>
        <w:rPr>
          <w:rFonts w:cs="Arial"/>
        </w:rPr>
        <w:t xml:space="preserve">XÐt b¸o gi¸ cña 03 ®¬n vÞ trªn ®Þa bµn huyÖn göi tíi ®¬n vÞ .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1.Cöa hµng Lª §øc Th¾ng  </w:t>
      </w:r>
    </w:p>
    <w:p>
      <w:pPr>
        <w:pStyle w:val="Normal"/>
        <w:spacing w:lineRule="auto" w:line="312"/>
        <w:jc w:val="both"/>
        <w:rPr/>
      </w:pPr>
      <w:r>
        <w:rPr/>
        <w:tab/>
        <w:t>2. Cöa hµng Lª Quèc H</w:t>
        <w:softHyphen/>
        <w:t xml:space="preserve">ng 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/>
        <w:tab/>
        <w:t xml:space="preserve">3. Cöa hµng NguyÔn Anh §øc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C¨n cø kÕt qu¶ b¸o gi¸ cña 3 ®¬n vÞ, xÐt thÊy Cöa hµng NguyÔn Anh §øc </w:t>
      </w:r>
    </w:p>
    <w:p>
      <w:pPr>
        <w:pStyle w:val="Normal"/>
        <w:spacing w:lineRule="auto" w:line="312"/>
        <w:jc w:val="both"/>
        <w:rPr/>
      </w:pPr>
      <w:r>
        <w:rPr/>
        <w:t>cã ®¬n gi¸ thÊp nhÊt vµ cã kh¶ n¨ng ®¸p øng ®óng yªu cÇu vÒ sè l</w:t>
        <w:softHyphen/>
        <w:t>îng vµ chÊt l</w:t>
        <w:softHyphen/>
        <w:t>îng tê r¬i tuyªn truyÒn x©y dùng x·, ph</w:t>
        <w:softHyphen/>
        <w:t xml:space="preserve">êng, thÞ trÊn kh«ng cã tÖ n¹n ma tóy . </w:t>
      </w:r>
    </w:p>
    <w:p>
      <w:pPr>
        <w:pStyle w:val="Normal"/>
        <w:spacing w:lineRule="auto" w:line="312"/>
        <w:jc w:val="both"/>
        <w:rPr/>
      </w:pPr>
      <w:r>
        <w:rPr/>
        <w:tab/>
        <w:t>VËy b¸o c¸o l·nh ®¹o C«ng an huyÖn B×nh Lôc  duyÖt cho ký hîp ®ång in tê r¬i tuyªn truyÒn x©y dùng x·, ph</w:t>
        <w:softHyphen/>
        <w:t xml:space="preserve">êng, thÞ trÊn kh«ng cã tÖ n¹n ma tóy víi cöa hµng NguyÔn Anh §øc - §Þa chØ : TK B×nh Th¾ng -TT B×nh Mü - B×nh  Lôc -Hµ Nam 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l·nh ®¹o duyÖ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C¸n bé ®Ò xuÊt 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eastAsia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</w:t>
      </w:r>
    </w:p>
    <w:sectPr>
      <w:type w:val="nextPage"/>
      <w:pgSz w:w="11906" w:h="16838"/>
      <w:pgMar w:left="1701" w:right="1134" w:gutter="0" w:header="0" w:top="7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9:00Z</dcterms:created>
  <dc:creator>Khanh Hoan Computer</dc:creator>
  <dc:description/>
  <cp:keywords/>
  <dc:language>en-US</dc:language>
  <cp:lastModifiedBy>User</cp:lastModifiedBy>
  <cp:lastPrinted>2015-11-13T13:57:00Z</cp:lastPrinted>
  <dcterms:modified xsi:type="dcterms:W3CDTF">2015-12-08T01:57:00Z</dcterms:modified>
  <cp:revision>10</cp:revision>
  <dc:subject/>
  <dc:title>C«ng an tØnh Hµ Nam</dc:title>
</cp:coreProperties>
</file>